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sportról, egy kicsit másképp</w:t>
      </w:r>
    </w:p>
    <w:p>
      <w:pPr>
        <w:pStyle w:val="Normal"/>
        <w:spacing w:lineRule="auto" w:line="360"/>
        <w:jc w:val="both"/>
        <w:rPr/>
      </w:pPr>
      <w:r>
        <w:rPr/>
        <w:t>A fogyatékos emberek a sport segítségével bebizonyíthatják, hogy ugyanolyan csúcsteljesítményekre képesek mint ép embertársaik, ugyanolyan jól esik este leugrani nekik is kosarazni, bocciázni, asztaliteniszezni, röpizni stb. mint ép társaiknak.</w:t>
      </w:r>
    </w:p>
    <w:p>
      <w:pPr>
        <w:pStyle w:val="Normal"/>
        <w:spacing w:lineRule="auto" w:line="360"/>
        <w:jc w:val="both"/>
        <w:rPr/>
      </w:pPr>
      <w:r>
        <w:rPr/>
        <w:t>Sikereikkel, sport tevékenységükkel nem csak reális célokat tűzhetnek ki maguk és a többi fogyatékos társaik elé, hanem pozitív üzenettel is szolgálhatnak a társadalom felé is.</w:t>
      </w:r>
    </w:p>
    <w:p>
      <w:pPr>
        <w:pStyle w:val="Normal"/>
        <w:spacing w:lineRule="auto" w:line="360"/>
        <w:jc w:val="both"/>
        <w:rPr/>
      </w:pPr>
      <w:r>
        <w:rPr/>
        <w:t xml:space="preserve">Számukra a sport az a terület, amelyben minden résztvevő azonos módon juthat egyenlő mértékű önmegvalósításhoz és ezen keresztül válhat társadalmi értékek létrehozójává. </w:t>
      </w:r>
    </w:p>
    <w:p>
      <w:pPr>
        <w:pStyle w:val="Normal"/>
        <w:spacing w:lineRule="auto" w:line="360"/>
        <w:jc w:val="both"/>
        <w:rPr/>
      </w:pPr>
      <w:r>
        <w:rPr/>
        <w:t>Kinyílik számukra a siker és a nyilvánosság kapuj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BOCCIA</w:t>
      </w:r>
    </w:p>
    <w:p>
      <w:pPr>
        <w:pStyle w:val="Normal"/>
        <w:spacing w:lineRule="auto" w:line="360"/>
        <w:jc w:val="both"/>
        <w:rPr/>
      </w:pPr>
      <w:r>
        <w:rPr/>
        <w:t>A boccia egy olyan tevékenység, amelyhez a súlyosan mozgáskorlátozott emberek által is elsajátítható magas szintű képességekre van szükség.</w:t>
      </w:r>
    </w:p>
    <w:p>
      <w:pPr>
        <w:pStyle w:val="Normal"/>
        <w:spacing w:lineRule="auto" w:line="360"/>
        <w:jc w:val="both"/>
        <w:rPr/>
      </w:pPr>
      <w:r>
        <w:rPr/>
        <w:t>A boccia a tudás, a képesség és a stratégia játéka.</w:t>
      </w:r>
    </w:p>
    <w:p>
      <w:pPr>
        <w:pStyle w:val="Normal"/>
        <w:spacing w:lineRule="auto" w:line="360"/>
        <w:jc w:val="both"/>
        <w:rPr/>
      </w:pPr>
      <w:r>
        <w:rPr/>
        <w:t>A játékról mondta a VB- n egyéniben és párosban ötödik helyezet Poczik Gábor:</w:t>
      </w:r>
    </w:p>
    <w:p>
      <w:pPr>
        <w:pStyle w:val="Normal"/>
        <w:spacing w:lineRule="auto" w:line="360"/>
        <w:jc w:val="both"/>
        <w:rPr/>
      </w:pPr>
      <w:r>
        <w:rPr/>
        <w:t>".rengeteget lehet taktikázni, gondolkodni. Nem csak a dobások számítanak; nem csak arra kell rámenni, hogy a fehér labdát eltaláld,</w:t>
      </w:r>
    </w:p>
    <w:p>
      <w:pPr>
        <w:pStyle w:val="Normal"/>
        <w:spacing w:lineRule="auto" w:line="360"/>
        <w:jc w:val="both"/>
        <w:rPr/>
      </w:pPr>
      <w:r>
        <w:rPr/>
        <w:t>lehet rápattintani, mandinerezni, sáncolni. ésszel lehet játszani!</w:t>
      </w:r>
    </w:p>
    <w:p>
      <w:pPr>
        <w:pStyle w:val="Normal"/>
        <w:spacing w:lineRule="auto" w:line="360"/>
        <w:jc w:val="both"/>
        <w:rPr/>
      </w:pPr>
      <w:r>
        <w:rPr/>
        <w:t>A koncentrálást és a teljes összpontosítást itt tanultam meg, életemben nem tudtam, most tudom használni!"</w:t>
      </w:r>
    </w:p>
    <w:p>
      <w:pPr>
        <w:pStyle w:val="Normal"/>
        <w:spacing w:lineRule="auto" w:line="360"/>
        <w:jc w:val="both"/>
        <w:rPr/>
      </w:pPr>
      <w:r>
        <w:rPr/>
        <w:t>A játékosnak a játék során különösen ügyesnek kell lennie a labda elhelyezésében és annak finom, pontos mozgatásában. A fizikai erő nem kulcstényező. Vannak akik dobják, gurítják, rúgják illetve valamilyen egyéb segédeszközzel segítségével és segítő személy közreműködésével játsszák meg a labdát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boccia eredetéről többféle elképzelés ismeretes.</w:t>
      </w:r>
    </w:p>
    <w:p>
      <w:pPr>
        <w:pStyle w:val="Normal"/>
        <w:spacing w:lineRule="auto" w:line="360"/>
        <w:jc w:val="both"/>
        <w:rPr/>
      </w:pPr>
      <w:r>
        <w:rPr/>
        <w:t>Egyes vélemények szerint a boccia elődjének is tekinthető labdajátékot a rómaiak a görögöktől lesték el. Valószínűbb azonban, hogy ennek a játéknak a gyökereit a francia "petanque" játékban kell keresni.</w:t>
      </w:r>
    </w:p>
    <w:p>
      <w:pPr>
        <w:pStyle w:val="Normal"/>
        <w:spacing w:lineRule="auto" w:line="360"/>
        <w:jc w:val="both"/>
        <w:rPr/>
      </w:pPr>
      <w:r>
        <w:rPr/>
        <w:t>Azonban akárhonnan is ered a boccia, tény és való, hogy izgalmas, népszerű sporttá vált, amelyet mindenki nagy kedvvel játszik legyen az szabadidejében, kedvtelésből játszótól a profi sportolóig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övid történelem</w:t>
      </w:r>
    </w:p>
    <w:p>
      <w:pPr>
        <w:pStyle w:val="Normal"/>
        <w:spacing w:lineRule="auto" w:line="360"/>
        <w:jc w:val="both"/>
        <w:rPr/>
      </w:pPr>
      <w:r>
        <w:rPr/>
        <w:t xml:space="preserve">1984-ben az angliai Stoke mandevill-i városkában megrendezett, a Paralimpia elődjének számító VII. Fáklyajátékokon vezették be először mint új sportágat a Bocciát. </w:t>
      </w:r>
    </w:p>
    <w:p>
      <w:pPr>
        <w:pStyle w:val="Normal"/>
        <w:spacing w:lineRule="auto" w:line="360"/>
        <w:jc w:val="both"/>
        <w:rPr/>
      </w:pPr>
      <w:r>
        <w:rPr/>
        <w:t xml:space="preserve">Egy évvel később, 1985-ben itthon, Magyarországon a Sportolj Velünk Gyermekverseny keretében már stukklabdás boccia-verseny került megrendezésre. A versenyen négy végtag, de legalább felső végtag érintettségű játékosok vettek részt. A játékot hazai szabályok alapján játszották, tetszőleges testhelyzetből. </w:t>
      </w:r>
    </w:p>
    <w:p>
      <w:pPr>
        <w:pStyle w:val="Normal"/>
        <w:spacing w:lineRule="auto" w:line="360"/>
        <w:jc w:val="both"/>
        <w:rPr/>
      </w:pPr>
      <w:r>
        <w:rPr/>
        <w:t>1988-ban, az első Paralaimpia évében látogatott hazánkba a Cerebral Palsy - International Sports and Recreationa Assiciaion (Központi Idegrendszeri Sérültek nemzetközi Sport-és Rekreációs Szövetsége) részéről Colin Rains, aki a "Sportolj Velünk" keretében bemutatta a nemzetközi szabályokat és egy nemzetközi boccia-készletet ajándékozott.</w:t>
      </w:r>
    </w:p>
    <w:p>
      <w:pPr>
        <w:pStyle w:val="Normal"/>
        <w:spacing w:lineRule="auto" w:line="360"/>
        <w:jc w:val="both"/>
        <w:rPr/>
      </w:pPr>
      <w:r>
        <w:rPr/>
        <w:t>Azóta töretlen a sportág fejlődés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occia "ma"</w:t>
      </w:r>
    </w:p>
    <w:p>
      <w:pPr>
        <w:pStyle w:val="Normal"/>
        <w:spacing w:lineRule="auto" w:line="360"/>
        <w:jc w:val="both"/>
        <w:rPr/>
      </w:pPr>
      <w:r>
        <w:rPr/>
        <w:t>1994-ben a Magyar Mozgáskorlátozottak Sportszövetsége kinevezte a sportág első szakág vezetőjét Péter Erika személyében.</w:t>
      </w:r>
    </w:p>
    <w:p>
      <w:pPr>
        <w:pStyle w:val="Normal"/>
        <w:spacing w:lineRule="auto" w:line="360"/>
        <w:jc w:val="both"/>
        <w:rPr/>
      </w:pPr>
      <w:r>
        <w:rPr/>
        <w:t>Az első Országos Bajnokságra 1995-ben került sor a Mozgásjavító Általános Iskolában. Kategória besorolás itt még nem volt, bárki indulhatott, akinek a sérülése négy végtag érintett volt.</w:t>
      </w:r>
    </w:p>
    <w:p>
      <w:pPr>
        <w:pStyle w:val="Normal"/>
        <w:spacing w:lineRule="auto" w:line="360"/>
        <w:jc w:val="both"/>
        <w:rPr/>
      </w:pPr>
      <w:r>
        <w:rPr/>
        <w:t>A következő években kialakultak a különböző kategóriák, ahová a sérülés súlyosságától függően lehetett bekerülni. Így alakult ki a négy nemzetközi kategória (BC1, BC2, BC3, BC4) és a hazai kategória, ahol csak hazai szinten sportolóknak biztosítunk sportolási lehetőséget.</w:t>
      </w:r>
    </w:p>
    <w:p>
      <w:pPr>
        <w:pStyle w:val="Normal"/>
        <w:spacing w:lineRule="auto" w:line="360"/>
        <w:jc w:val="both"/>
        <w:rPr/>
      </w:pPr>
      <w:r>
        <w:rPr/>
        <w:t>A legtöbb tapasztalatot a 2001-ben, Csehországban megrendezésre kerülő EB hozta. Ez volt a Magyar Boccia sport első nemzetközi megmérettetése.</w:t>
      </w:r>
    </w:p>
    <w:p>
      <w:pPr>
        <w:pStyle w:val="Normal"/>
        <w:spacing w:lineRule="auto" w:line="360"/>
        <w:jc w:val="both"/>
        <w:rPr/>
      </w:pPr>
      <w:r>
        <w:rPr/>
        <w:t>Itt tanultuk meg a nemzetközi besorolási rendszert, láttuk a több évtizede sportoló külföldi játékosokat és a velük foglakkozó szakemberek (edzők, segítők, csapatvezetők) munkáját.</w:t>
      </w:r>
    </w:p>
    <w:p>
      <w:pPr>
        <w:pStyle w:val="Normal"/>
        <w:spacing w:lineRule="auto" w:line="360"/>
        <w:jc w:val="both"/>
        <w:rPr/>
      </w:pPr>
      <w:r>
        <w:rPr/>
        <w:t>2002-ben a portugáliai VB-n BC4-es kategóriában egyéniben (Poczik Gábor) és párosban egyaránt ötödik helyezést értünk el, míg 2003-ban Új-Zélandon a Világkupán ugyanebben a kategóriában egyéniben (Béres Dezső) és párosban (Béres Dezső és Gyurkota József) a negyedikek lettünk. Ezekkel az eredményekkel elértünk nagy célunkat, hogy a 2004-es Athéni Paralimpián a boccia sport életében először Magyar résztvevők is lesznek.</w:t>
      </w:r>
    </w:p>
    <w:p>
      <w:pPr>
        <w:pStyle w:val="Normal"/>
        <w:spacing w:lineRule="auto" w:line="360"/>
        <w:jc w:val="both"/>
        <w:rPr/>
      </w:pPr>
      <w:r>
        <w:rPr/>
        <w:t>Jelenleg a magyar boccia sport a nemzetközi középmeny elején van. A feltételek további megteremtésével úgy gondolom ennél sokkal többre vagyunk képesek.</w:t>
      </w:r>
    </w:p>
    <w:p>
      <w:pPr>
        <w:pStyle w:val="Normal"/>
        <w:spacing w:lineRule="auto" w:line="360"/>
        <w:jc w:val="both"/>
        <w:rPr/>
      </w:pPr>
      <w:r>
        <w:rPr/>
        <w:t>2002. május elejétől Szappanos Zoltán a szakág vezetője.</w:t>
      </w:r>
    </w:p>
    <w:p>
      <w:pPr>
        <w:pStyle w:val="Normal"/>
        <w:spacing w:lineRule="auto" w:line="360"/>
        <w:jc w:val="both"/>
        <w:rPr/>
      </w:pPr>
      <w:r>
        <w:rPr/>
        <w:t>A boccia ma már Magyarországon roppant népszerű az ország különböző területein sportolnak egyesületekben (Szegeden, Budapesten, Tiszakürtön, Kunszentmiklóson, Nagyatádon, Kaposváron, Dunaújvárosban, Kecskeméten) sportolóink szabadidősport és profi sport szintjén.</w:t>
      </w:r>
    </w:p>
    <w:p>
      <w:pPr>
        <w:pStyle w:val="Normal"/>
        <w:spacing w:lineRule="auto" w:line="360"/>
        <w:jc w:val="both"/>
        <w:rPr/>
      </w:pPr>
      <w:r>
        <w:rPr/>
        <w:t>Jelenleg a hazai versenyrendszer keretében öt-hat versenyt szervezünk, míg külföldi megmérettetésekre kétszer-háromszor van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zappanos Zoltá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zakág vezet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7pt;margin-top:274.8pt;width:426.3pt;height:18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06:00Z</dcterms:created>
  <dc:creator>tavmunka</dc:creator>
  <dc:description/>
  <dc:language>en-US</dc:language>
  <cp:lastModifiedBy>tavmunka</cp:lastModifiedBy>
  <dcterms:modified xsi:type="dcterms:W3CDTF">2005-06-13T09:17:00Z</dcterms:modified>
  <cp:revision>2</cp:revision>
  <dc:subject/>
  <dc:title>A sportról, egy kicsit másképp</dc:title>
</cp:coreProperties>
</file>